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ŰR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MNE EMLÉKPLAKETTJÉNEK ADOMÁNYOZÁS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A díjra javasolt személy adatai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év</w:t>
      </w:r>
      <w:r>
        <w:rPr>
          <w:b/>
          <w:sz w:val="26"/>
          <w:szCs w:val="26"/>
        </w:rPr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@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Az előterjesztő szervezet adata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év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vezet képviselőjének nev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e: 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@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A díjra javasolt személy közművelődéssel kapcsolatos tevékenységének bemutatása, különös tekintettel az egyesületben, illetve egyéb civil területen végzett munkájára (maximum 3000 karakte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fldChar w:fldCharType="begin">
          <w:ffData>
            <w:name w:val="Szöveg13"/>
            <w:enabled/>
            <w:calcOnExit w:val="0"/>
            <w:textInput>
              <w:maxLength w:val="3000"/>
            </w:textInput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7:00Z</dcterms:created>
  <dc:creator>Teleki László Könytvár</dc:creator>
  <dc:description/>
  <cp:keywords/>
  <dc:language>en-US</dc:language>
  <cp:lastModifiedBy>Bordás István</cp:lastModifiedBy>
  <dcterms:modified xsi:type="dcterms:W3CDTF">2017-03-28T09:48:00Z</dcterms:modified>
  <cp:revision>5</cp:revision>
  <dc:subject/>
  <dc:title>PÁLYÁZATI ŰRLAP</dc:title>
</cp:coreProperties>
</file>