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widowControl/>
        <w:suppressAutoHyphens w:val="true"/>
        <w:bidi w:val="0"/>
        <w:jc w:val="left"/>
        <w:rPr/>
      </w:pPr>
      <w:r>
        <w:rPr/>
      </w:r>
    </w:p>
    <w:p>
      <w:pPr>
        <w:pStyle w:val="Normal"/>
        <w:spacing w:lineRule="atLeast" w:line="200"/>
        <w:jc w:val="center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b/>
          <w:sz w:val="32"/>
          <w:szCs w:val="32"/>
        </w:rPr>
        <w:t>NEVEZÉSI LAP</w:t>
      </w:r>
    </w:p>
    <w:p>
      <w:pPr>
        <w:pStyle w:val="Normal"/>
        <w:spacing w:lineRule="atLeast" w:line="20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  <w:sz w:val="24"/>
          <w:szCs w:val="24"/>
        </w:rPr>
        <w:t>kérjük számítógéppel vagy írottan nyomtatott betűvel kitölteni</w:t>
      </w:r>
    </w:p>
    <w:p>
      <w:pPr>
        <w:pStyle w:val="Nincstrkz"/>
        <w:bidi w:val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>
          <w:trHeight w:val="26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incstrkz"/>
              <w:bidi w:val="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év/Name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bidi w:val="0"/>
              <w:snapToGrid w:val="false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incstrkz"/>
              <w:bidi w:val="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ületési dátum / date of birth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bidi w:val="0"/>
              <w:snapToGrid w:val="false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5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incstrkz"/>
              <w:bidi w:val="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akcím / address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bidi w:val="0"/>
              <w:snapToGrid w:val="false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6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incstrkz"/>
              <w:bidi w:val="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-mail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bidi w:val="0"/>
              <w:snapToGrid w:val="false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5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incstrkz"/>
              <w:bidi w:val="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özépiskola/high school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bidi w:val="0"/>
              <w:snapToGrid w:val="false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incstrkz"/>
        <w:bidi w:val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>
          <w:trHeight w:val="26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incstrkz"/>
              <w:bidi w:val="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év/Name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bidi w:val="0"/>
              <w:snapToGrid w:val="false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5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incstrkz"/>
              <w:bidi w:val="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ületési dátum / date of birth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bidi w:val="0"/>
              <w:snapToGrid w:val="false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incstrkz"/>
              <w:bidi w:val="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akcím / address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bidi w:val="0"/>
              <w:snapToGrid w:val="false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4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incstrkz"/>
              <w:bidi w:val="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-mail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bidi w:val="0"/>
              <w:snapToGrid w:val="false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6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incstrkz"/>
              <w:bidi w:val="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özépiskola/high school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bidi w:val="0"/>
              <w:snapToGrid w:val="false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incstrkz"/>
        <w:bidi w:val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>
          <w:trHeight w:val="25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incstrkz"/>
              <w:bidi w:val="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év/Name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bidi w:val="0"/>
              <w:snapToGrid w:val="false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6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incstrkz"/>
              <w:bidi w:val="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ületési dátum / date of birth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bidi w:val="0"/>
              <w:snapToGrid w:val="false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5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incstrkz"/>
              <w:bidi w:val="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akcím / address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bidi w:val="0"/>
              <w:snapToGrid w:val="false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incstrkz"/>
              <w:bidi w:val="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-mail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bidi w:val="0"/>
              <w:snapToGrid w:val="false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5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incstrkz"/>
              <w:bidi w:val="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özépiskola/high school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bidi w:val="0"/>
              <w:snapToGrid w:val="false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incstrkz"/>
        <w:bidi w:val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>
          <w:trHeight w:val="25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incstrkz"/>
              <w:bidi w:val="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év/Name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bidi w:val="0"/>
              <w:snapToGrid w:val="false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7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incstrkz"/>
              <w:bidi w:val="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ületési dátum / date of birth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bidi w:val="0"/>
              <w:snapToGrid w:val="false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6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incstrkz"/>
              <w:bidi w:val="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akcím / address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bidi w:val="0"/>
              <w:snapToGrid w:val="false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6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incstrkz"/>
              <w:bidi w:val="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-mail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bidi w:val="0"/>
              <w:snapToGrid w:val="false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incstrkz"/>
              <w:bidi w:val="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özépiskola/high school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bidi w:val="0"/>
              <w:snapToGrid w:val="false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incstrkz"/>
        <w:bidi w:val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.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>
          <w:trHeight w:val="26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incstrkz"/>
              <w:bidi w:val="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év/Name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bidi w:val="0"/>
              <w:snapToGrid w:val="false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5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incstrkz"/>
              <w:bidi w:val="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ületési dátum / date of birth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bidi w:val="0"/>
              <w:snapToGrid w:val="false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5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incstrkz"/>
              <w:bidi w:val="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akcím / address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bidi w:val="0"/>
              <w:snapToGrid w:val="false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4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incstrkz"/>
              <w:bidi w:val="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-mail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bidi w:val="0"/>
              <w:snapToGrid w:val="false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6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incstrkz"/>
              <w:bidi w:val="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özépiskola/high school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bidi w:val="0"/>
              <w:snapToGrid w:val="false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incstrkz"/>
        <w:bidi w:val="0"/>
        <w:jc w:val="left"/>
        <w:rPr>
          <w:rFonts w:ascii="Book Antiqua" w:hAnsi="Book Antiqua" w:cs="Book Antiqua"/>
          <w:shd w:fill="FFFFFF" w:val="clear"/>
        </w:rPr>
      </w:pPr>
      <w:r>
        <w:rPr>
          <w:rFonts w:cs="Book Antiqua" w:ascii="Book Antiqua" w:hAnsi="Book Antiqua"/>
          <w:shd w:fill="FFFFFF" w:val="clear"/>
        </w:rPr>
      </w:r>
    </w:p>
    <w:p>
      <w:pPr>
        <w:pStyle w:val="Nincstrkz"/>
        <w:bidi w:val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  <w:shd w:fill="FFFFFF" w:val="clear"/>
        </w:rPr>
        <w:t>Csapat jelentkezése esetén a csapat neve: …………………………………………………………..</w:t>
      </w:r>
    </w:p>
    <w:p>
      <w:pPr>
        <w:pStyle w:val="Nincstrkz"/>
        <w:bidi w:val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9"/>
        <w:gridCol w:w="4284"/>
      </w:tblGrid>
      <w:tr>
        <w:trPr/>
        <w:tc>
          <w:tcPr>
            <w:tcW w:w="4219" w:type="dxa"/>
            <w:tcBorders/>
          </w:tcPr>
          <w:p>
            <w:pPr>
              <w:pStyle w:val="Nincstrkz"/>
              <w:bidi w:val="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gyéni versenyző aláírása</w:t>
            </w:r>
          </w:p>
        </w:tc>
        <w:tc>
          <w:tcPr>
            <w:tcW w:w="709" w:type="dxa"/>
            <w:tcBorders/>
          </w:tcPr>
          <w:p>
            <w:pPr>
              <w:pStyle w:val="Nincstrkz"/>
              <w:bidi w:val="0"/>
              <w:snapToGrid w:val="false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284" w:type="dxa"/>
            <w:tcBorders/>
          </w:tcPr>
          <w:p>
            <w:pPr>
              <w:pStyle w:val="Nincstrkz"/>
              <w:bidi w:val="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sapat képviselőjének aláírás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incstrkz"/>
              <w:bidi w:val="0"/>
              <w:snapToGrid w:val="false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incstrkz"/>
              <w:bidi w:val="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09" w:type="dxa"/>
            <w:tcBorders/>
          </w:tcPr>
          <w:p>
            <w:pPr>
              <w:pStyle w:val="Nincstrkz"/>
              <w:bidi w:val="0"/>
              <w:snapToGrid w:val="false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284" w:type="dxa"/>
            <w:tcBorders/>
          </w:tcPr>
          <w:p>
            <w:pPr>
              <w:pStyle w:val="Nincstrkz"/>
              <w:bidi w:val="0"/>
              <w:snapToGrid w:val="false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incstrkz"/>
              <w:bidi w:val="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ülő aláírása</w:t>
            </w:r>
          </w:p>
        </w:tc>
        <w:tc>
          <w:tcPr>
            <w:tcW w:w="709" w:type="dxa"/>
            <w:tcBorders/>
          </w:tcPr>
          <w:p>
            <w:pPr>
              <w:pStyle w:val="Nincstrkz"/>
              <w:bidi w:val="0"/>
              <w:snapToGrid w:val="false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284" w:type="dxa"/>
            <w:tcBorders/>
          </w:tcPr>
          <w:p>
            <w:pPr>
              <w:pStyle w:val="Nincstrkz"/>
              <w:bidi w:val="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nár aláírása</w:t>
            </w:r>
          </w:p>
        </w:tc>
      </w:tr>
    </w:tbl>
    <w:p>
      <w:pPr>
        <w:pStyle w:val="Nincstrkz"/>
        <w:bidi w:val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incstrkz"/>
        <w:bidi w:val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átum ……………………………………………………………….</w:t>
      </w:r>
    </w:p>
    <w:p>
      <w:pPr>
        <w:pStyle w:val="Nincstrkz"/>
        <w:bidi w:val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incstrkz"/>
        <w:bidi w:val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incstrkz"/>
        <w:bidi w:val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apcsolat</w:t>
      </w:r>
    </w:p>
    <w:p>
      <w:pPr>
        <w:pStyle w:val="Nincstrkz"/>
        <w:bidi w:val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incstrkz"/>
        <w:bidi w:val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zekeres Sándor Gábor</w:t>
      </w:r>
    </w:p>
    <w:p>
      <w:pPr>
        <w:pStyle w:val="Nincstrkz"/>
        <w:bidi w:val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zakmai munkatárs</w:t>
      </w:r>
    </w:p>
    <w:p>
      <w:pPr>
        <w:pStyle w:val="Nincstrkz"/>
        <w:bidi w:val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zent-Györgyi Albert Agóra</w:t>
      </w:r>
    </w:p>
    <w:p>
      <w:pPr>
        <w:pStyle w:val="Nincstrkz"/>
        <w:widowControl/>
        <w:suppressAutoHyphens w:val="true"/>
        <w:bidi w:val="0"/>
        <w:jc w:val="left"/>
        <w:rPr>
          <w:rFonts w:ascii="Book Antiqua" w:hAnsi="Book Antiqua" w:cs="Book Antiqua"/>
        </w:rPr>
      </w:pPr>
      <w:hyperlink r:id="rId2">
        <w:r>
          <w:rPr>
            <w:rStyle w:val="InternetLink"/>
            <w:rFonts w:cs="Book Antiqua" w:ascii="Book Antiqua" w:hAnsi="Book Antiqua"/>
          </w:rPr>
          <w:t>szsandor@agoraszeged.hu</w:t>
        </w:r>
      </w:hyperlink>
    </w:p>
    <w:p>
      <w:pPr>
        <w:pStyle w:val="Nincstrkz"/>
        <w:bidi w:val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+36 (70) 336-7064</w:t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Listaszerbekezds">
    <w:name w:val="Listaszerű bekezdés"/>
    <w:basedOn w:val="Normal"/>
    <w:qFormat/>
    <w:pPr>
      <w:spacing w:before="0" w:after="200"/>
      <w:ind w:left="720" w:right="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hu-HU" w:eastAsia="zh-CN" w:bidi="ar-S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andor@agoraszeged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1:50:00Z</dcterms:created>
  <dc:creator>Iszlai Eszter</dc:creator>
  <dc:description/>
  <dc:language>en-US</dc:language>
  <cp:lastModifiedBy>-</cp:lastModifiedBy>
  <dcterms:modified xsi:type="dcterms:W3CDTF">2014-01-17T12:31:00Z</dcterms:modified>
  <cp:revision>6</cp:revision>
  <dc:subject/>
  <dc:title/>
</cp:coreProperties>
</file>